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VVISO PUBBLICO PER LA SELEZIONE DEL NUCLEO DI VALUTAZIONE IN COMPOSIZIONE  MONOCRATICA DEL COMUNE DI SENAGO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ind w:left="6372" w:right="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 COMUNE DI SENAGO</w:t>
      </w:r>
    </w:p>
    <w:p>
      <w:pPr>
        <w:pStyle w:val="Normal"/>
        <w:autoSpaceDE w:val="false"/>
        <w:ind w:left="6372" w:right="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VIA XXIV MAGGIO N.1 </w:t>
      </w:r>
    </w:p>
    <w:p>
      <w:pPr>
        <w:pStyle w:val="Normal"/>
        <w:autoSpaceDE w:val="false"/>
        <w:ind w:left="6372" w:right="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0030 SENAGO (MI)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_________________________________________ nato/a a _______________il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 e residente a _____________________via/piazza ________________con studio in________________________ via/piazza ____________________________tel. 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ax ___________________ e-mail 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_________________________Partita IVA_____________________________________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apevole delle sanzioni penali richiamate dall’art. 76 del DPR n. 445 del 28/12/2000 ed ai sensi degli artt. 46 e 47 del medesimo D.P.R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i essere cittadino/a italiano/a; (oppure di appartenere al seguente Stato membro dell’Unione Europea: _____________________________ )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i essere iscritto/a nelle liste elettorali del Comune di ______________________________ (_____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(oppure di non essere iscritto/a o cancellato/a per i seguenti motivi:</w:t>
      </w:r>
    </w:p>
    <w:p>
      <w:pPr>
        <w:pStyle w:val="Normal"/>
        <w:autoSpaceDE w:val="false"/>
        <w:spacing w:lineRule="auto" w:line="480"/>
        <w:ind w:left="0" w:right="0" w:firstLine="34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di non aver incarichi pubblici elettivi, cariche in partiti politici o in organizzazioni sindacali, ovvero che abbiano rivestito simili incarichi o cariche nei tre anni precedenti la data di pubblicazione del presente avviso (2021-2022-2023)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di non essere componente degli organi di cui all'art. 36 del D.Lgs. 267/00 (Giunta, Consiglio, Sindaco) o aver ricoperto tale incarico nei tre anni precedenti la data di pubblicazione del presente avviso (2021-2022-2023)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i non essere componente del Consiglio di Amministrazione di società partecipate dall'Ente o abbiano ricoperto tale incarico nei tre anni precedenti la data di pubblicazione del presente avviso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i non ricorre alcuna ipotesi di incompatibilità previste dagli artt. 2382 e 2399, lett. a) e b) del Codice Civile e le altre previste dalla legge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non sussistono a proprio carico motivi ostativi a contratta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on essere stato condannato, anche con sentenza non passata in giudicato, per i reati previsti dal capo I del titolo II del libro secondo del Codice Penale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essere responsabile della prevenzione della corruzione presso l'Amministrazione Comunale di Senago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on trovarsi, nei confronti dell'Amministrazione Comunale di Senago, in una situazione di conflitto, anche potenziale, di interessi propri, del coniuge, di conviventi, di parenti, di affini entro il secondo grado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ver riportato una sanzione disciplinare superiore alla censura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on essere magistrato o avvocato dello Stato che svolge le funzioni nello stesso ambito territoriale in cui opera l'Amministrazione Comunale di Senago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ver svolto non episodicamente attività professionale in favore o contro l'Amministrazione Comunale di Senago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ver un rapporto di coniugio, di convivenza, di parentela o di affinità entro il secondo grado con dirigenti in servizio nell'Amministrazione Comunale di Senago, o con il Sindaco o con componenti la Giunta Comunale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essere stato motivatamente rimosso dall'incarico di componente dell'OIV prima della scadenza del mandato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essere Revisore dei Ronti presso l'Amministrazione Comunale di Senago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on incorrere nelle ipotesi di incompatibilità e ineleggibilità previste per i Revisori dei Conti dall'art. 236 del d. lgs. n. 267/2000.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ichiara, inoltre, sotto la propria personale responsabilità,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i essere in possesso del seguente titolo di studio prescritto dal bando: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iploma di Laurea o Laurea specialistica in________________________conseguito con il voto di____________________________________in data___________________ presso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l'Università di 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i avere le competenze richieste come da curriculum formativo – professionale allegato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i aver preso visione ed accettare in modo pieno ed incondizionato le disposizioni del presente avviso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onsente il trattamento dei dati personali nel rispetto del D.Lgs. n. 196/2003 e nelle forme previste dall'avviso di attivazione del procedimento, nonché, in caso di nomina, la diffusione degli stessi come previsto dall'avviso e dalle leggi vigenti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Le comunicazioni riguardanti il procedimento di cui trattasi dovranno essere inviate all'indirizzo di residenza (oppure, se diverso da quello di residenza, al seguente indirizzo: indicare Via/p.zza/n.. civico, città, cap, recapito telefonico).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left="0" w:right="0" w:firstLine="34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__________________lì____________</w:t>
      </w:r>
    </w:p>
    <w:p>
      <w:pPr>
        <w:pStyle w:val="Normal"/>
        <w:autoSpaceDE w:val="false"/>
        <w:spacing w:lineRule="auto" w:line="480"/>
        <w:ind w:left="6372" w:right="0" w:firstLine="708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</w:t>
      </w:r>
      <w:r>
        <w:rPr>
          <w:rFonts w:cs="Trebuchet MS" w:ascii="Trebuchet MS" w:hAnsi="Trebuchet MS"/>
          <w:bCs/>
          <w:sz w:val="22"/>
          <w:szCs w:val="22"/>
        </w:rPr>
        <w:t>Firma</w:t>
      </w:r>
    </w:p>
    <w:p>
      <w:pPr>
        <w:pStyle w:val="Normal"/>
        <w:autoSpaceDE w:val="false"/>
        <w:spacing w:lineRule="auto" w:line="480"/>
        <w:ind w:left="5664" w:right="0" w:firstLine="708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llega alla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fotocopia di un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Trebuchet MS" w:ascii="Trebuchet MS" w:hAnsi="Trebuchet MS"/>
          <w:bCs/>
          <w:sz w:val="22"/>
          <w:szCs w:val="22"/>
        </w:rPr>
        <w:t>curriculum formativo – professionale, firmato digitalmente, che riporta in particolare il proprio percorso di studi, formativo e professionale, secondo quanto richiesto dall’avviso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340" w:right="0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ata firma.</w:t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u w:val="non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"/>
    <w:basedOn w:val="Normal"/>
    <w:qFormat/>
    <w:pPr>
      <w:widowControl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4:00Z</dcterms:created>
  <dc:creator>paolo.borsotti</dc:creator>
  <dc:description/>
  <dc:language>en-US</dc:language>
  <cp:lastModifiedBy/>
  <cp:lastPrinted>1995-11-21T17:41:00Z</cp:lastPrinted>
  <dcterms:modified xsi:type="dcterms:W3CDTF">2024-09-26T15:23:38Z</dcterms:modified>
  <cp:revision>4</cp:revision>
  <dc:subject/>
  <dc:title>AVVISO PUBBLICO PER LA FORMAZIONE DI ELENCO DI PROFESSIONISTI DA UTILIZZARE PER IL CONFERIMENTO DEGLI INCARICHI LEGALI PER 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691358</vt:r8>
  </property>
  <property fmtid="{D5CDD505-2E9C-101B-9397-08002B2CF9AE}" pid="3" name="_AuthorEmail">
    <vt:lpwstr>paolo.borsotti@comune.senago.mi.it</vt:lpwstr>
  </property>
  <property fmtid="{D5CDD505-2E9C-101B-9397-08002B2CF9AE}" pid="4" name="_AuthorEmailDisplayName">
    <vt:lpwstr>Paolo Borsotti</vt:lpwstr>
  </property>
  <property fmtid="{D5CDD505-2E9C-101B-9397-08002B2CF9AE}" pid="5" name="_EmailSubject">
    <vt:lpwstr>avviso oiv</vt:lpwstr>
  </property>
</Properties>
</file>