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534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9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3 – offerta economica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B – offerta economica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BANDO DI GARA PER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’ALIENAZIONE MEDIANTE ASTA PUBBLICA DI N.2 IMMOBILI A DESTINAZIONE COMMERCIALE DI PROPRIETÀ COMUNALE SITI IN VIA A. VOLTA n.226 E 230 A SENAGO.</w:t>
      </w:r>
    </w:p>
    <w:p>
      <w:pPr>
        <w:pStyle w:val="TextBodyIndent"/>
        <w:spacing w:lineRule="auto" w:line="276"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erta economica.</w:t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 F F R 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er il </w:t>
      </w:r>
      <w:r>
        <w:rPr>
          <w:rFonts w:cs="Trebuchet MS" w:ascii="Trebuchet MS" w:hAnsi="Trebuchet MS"/>
          <w:b/>
          <w:sz w:val="22"/>
          <w:szCs w:val="22"/>
        </w:rPr>
        <w:t>LOTTO</w:t>
      </w:r>
      <w:r>
        <w:rPr>
          <w:rFonts w:cs="Trebuchet MS" w:ascii="Trebuchet MS" w:hAnsi="Trebuchet MS"/>
          <w:sz w:val="22"/>
          <w:szCs w:val="22"/>
        </w:rPr>
        <w:t xml:space="preserve"> ____________________(lettera)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uro (in cifre) ________________________________ </w:t>
      </w:r>
    </w:p>
    <w:p>
      <w:pPr>
        <w:pStyle w:val="Normal"/>
        <w:spacing w:lineRule="auto" w:line="276" w:before="20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uro (in lettere ____________________________________________________________________ ) 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oggettandosi a tutte le condizioni fissate del bando medesim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n.b. la presente offerta deve essere datata, siglata in ogni pagina e firmata per esteso in calce dall'offerente/offerenti.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 w:before="120" w:after="0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jc w:val="both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dc:language>en-US</dc:language>
  <cp:lastModifiedBy/>
  <cp:lastPrinted>1995-11-21T17:41:00Z</cp:lastPrinted>
  <dcterms:modified xsi:type="dcterms:W3CDTF">2025-03-27T11:00:47Z</dcterms:modified>
  <cp:revision>43</cp:revision>
  <dc:subject/>
  <dc:title>Allegato “A”</dc:title>
</cp:coreProperties>
</file>