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2 – Deposito cauzionale infruttifero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A – Documentazione amministrativa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BANDO DI GARA PER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’ALIENAZIONE MEDIANTE ASTA PUBBLICA DI N.2 IMMOBILI A DESTINAZIONE COMMERCIALE DI PROPRIETÀ COMUNALE SITI IN VIA A. VOLTA n.226 E 230 A SENAGO.</w:t>
      </w:r>
    </w:p>
    <w:p>
      <w:pPr>
        <w:pStyle w:val="TextBodyIndent"/>
        <w:spacing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posito cauzionale.</w:t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 I C H I A R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ver presentato offerta per il </w:t>
      </w:r>
      <w:r>
        <w:rPr>
          <w:rFonts w:cs="Trebuchet MS" w:ascii="Trebuchet MS" w:hAnsi="Trebuchet MS"/>
          <w:b/>
          <w:sz w:val="22"/>
          <w:szCs w:val="22"/>
        </w:rPr>
        <w:t>LOTTO</w:t>
      </w:r>
      <w:r>
        <w:rPr>
          <w:rFonts w:cs="Trebuchet MS" w:ascii="Trebuchet MS" w:hAnsi="Trebuchet MS"/>
          <w:sz w:val="22"/>
          <w:szCs w:val="22"/>
        </w:rPr>
        <w:t xml:space="preserve"> _______________(lettera) e di aver provveduto ad effettuare il deposito cauzionale previsto dal bando di aste pubbliche nella seguente modalità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fidejussione bancaria o polizza assicurativ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conoscere le condizioni e le tempistiche per la restituzione del deposito cauzionale, come illustrato al punto 5 del bando di aste pubbliche;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 H I E D 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’eventuale restituzione da parte del COMUNE DI SENAGO del deposito cauzionale versato con “A) bonifico bancario” avvenga con la seguente modalità di pagamento:</w:t>
      </w:r>
    </w:p>
    <w:p>
      <w:pPr>
        <w:pStyle w:val="Normal"/>
        <w:numPr>
          <w:ilvl w:val="0"/>
          <w:numId w:val="0"/>
        </w:numPr>
        <w:spacing w:before="160" w:after="0"/>
        <w:ind w:left="107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60" w:after="0"/>
        <w:ind w:left="107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onifico bancario, intestato come segue: </w:t>
      </w:r>
    </w:p>
    <w:p>
      <w:pPr>
        <w:pStyle w:val="Normal"/>
        <w:spacing w:before="160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ca __________________________________  Agenzia di _____________________________</w:t>
      </w:r>
    </w:p>
    <w:p>
      <w:pPr>
        <w:pStyle w:val="Normal"/>
        <w:spacing w:before="160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BAN 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right="0" w:hanging="28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Garamond" w:hAnsi="Garamond" w:cs="Garamond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5-03-27T11:00:26Z</dcterms:modified>
  <cp:revision>32</cp:revision>
  <dc:subject/>
  <dc:title>Allegato “A”</dc:title>
</cp:coreProperties>
</file>