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1 – Istanza di partecipazione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A – Documentazione amministrativa)</w:t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spacing w:lineRule="auto" w:line="276"/>
        <w:ind w:left="5387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BANDO DI GARA PER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’ALIENAZIONE MEDIANTE ASTA PUBBLICA DI N.2 IMMOBILI A DESTINAZIONE COMMERCIALE DI PROPRIETÀ COMUNALE SITI IN VIA A. VOLTA n.226 E 230 A SENAGO.</w:t>
      </w:r>
    </w:p>
    <w:p>
      <w:pPr>
        <w:pStyle w:val="TextBodyIndent"/>
        <w:spacing w:lineRule="auto" w:line="276"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stanza di partecipazione</w:t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 codesta spett.le Ente di poter partecipare all’asta pubblica in epigrafe per il  </w:t>
      </w:r>
      <w:r>
        <w:rPr>
          <w:rFonts w:cs="Trebuchet MS" w:ascii="Trebuchet MS" w:hAnsi="Trebuchet MS"/>
          <w:b/>
          <w:sz w:val="22"/>
          <w:szCs w:val="22"/>
        </w:rPr>
        <w:t xml:space="preserve">LOTTO </w:t>
      </w:r>
      <w:r>
        <w:rPr>
          <w:rFonts w:cs="Trebuchet MS" w:ascii="Trebuchet MS" w:hAnsi="Trebuchet MS"/>
          <w:sz w:val="22"/>
          <w:szCs w:val="22"/>
        </w:rPr>
        <w:t>_________(lettera), immobile ubicato nel comune di SENAGO, via ______________________________n._________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i cui riferimenti catastali sono riportati nel bando di aste pubbliche approvato con determinazione del Responsabile del Settore Servizi Territoriali n____del___/____/2025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ccettare espressamente ed integralmente quanto contenuto nel bando di aste pubbliche approvato con la determinazione di cui sopra, nulla escluso, ed inoltre dichiara: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conoscere integralmente tutte le condizioni alle quali è stata indetta la procedura ed è subordinata l’aggiudicazione, come esposte nel bando di aste pubbliche ed allegati, i cui contenuti non sono negoziabili, che accetta incondizionatamente e senza riserva alcuna e, in particolare, di conoscere e accettare le seguenti circostanze: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caratteristiche e le condizioni dei beni immobili oggetto dell’alienazione, avendo effettuato autonome verifiche e analisi circa la completezza e correttezza delle informazioni ricevute, anche ai fini della determinazione della relativa offerta economica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 stato di fatto degli immobili in asta, nonché il relativo stato di diritto, con le eventuali servitù (passive, attuali e potenziali, apparenti e non, continue e discontinue) gravanti sul bene, considerato a corpo e non a misura, senza perciò nulla pretendere e con rinuncia ad ogni misurazione e variazione catastale (anche per il caso di imprecisione o incertezza nei confini)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a documentazione allegata al bando è quella disponibile agli atti, con esonero di ogni responsabilità del COMUNE DI SENAGO per eventuali carenze, incompletezze o imprecisioni documentali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egnarsi, in caso di aggiudicazione, a: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ttoscrivere il relativo contratto di compravendita entro le tempistiche indicate nel bando di gara;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rsi carico delle spese e delle imposte conseguenti all’asta nelle modalità definite nel bando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acoltà dell’Ente, per motivate e comunque insindacabili ragioni, di sospendere o non dar corso ulteriore agli atti della procedura in ogni momento e fino alla stipula del contratto di compravendita, senza che gli offerenti o gli aggiudicatari possano avanzare alcuna pretesa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trovarsi in stato di fallimento, di liquidazione, di amministrazione controllata, di concordato preventivo o in qualsiasi altra situazione equivalente e che non è in corso alcun procedimento per la dichiarazione di una di tali situazioni, o che siano in corso procedure che denotino lo stato di insolvenza o la cessazione dell’attività, né che sono stato avviati nei propri confronti procedimenti per la dichiarazione di una delle predette situazioni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non sono state commesse violazioni gravi, definitivamente accertate, rispetto agli obblighi relativi al pagamento delle imposte e tasse, secondo la legislazione italiana o quella di altro Stato; 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che la persona giuridica rappresentata è in condizione di regolarità contributiva per quanto riguarda le posizioni INPS e INAIL, la Cassa di Previdenza di riferimento ed il Contratto Collettivo Nazionale applicato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che non sussiste alcun rapporto di controllo di cui all’ art 2359 del C.C. con altri concorrenti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ei propri confronti non sussistono le cause di divieto, di decadenza o di sospensione di cui all’art. 67 del D.Lgs n. 159 del 06.09.2011 e s.m.i. (ove l’offerente è una società/ditta l’autocertificazione dovrà essere prodotta dal rappresentante legale e da tutti gli amministratori)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on è stata applicata alcuna sanzione interdittiva di cui all’articolo 9, comma 2, lettera c), del D.Lgs n. 231 del 2001, nemmeno con provvedimento cautelare ai sensi dell’art. 45, o altra sanzione che comporta il divieto di contrattare con la pubblica amministrazione, né che sussistono altre cause ostative al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contenziosi e di non aver debiti di nessuna natura con il COMUNE DI SENAGO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aver preso visione dei seguenti provvedimenti adottati dal COMUNE DI SENAGO e pubblicati sul sito istituzionale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s://comune.senago.mi.it/</w:t>
        </w:r>
      </w:hyperlink>
      <w:r>
        <w:rPr>
          <w:rFonts w:cs="Trebuchet MS" w:ascii="Trebuchet MS" w:hAnsi="Trebuchet MS"/>
          <w:sz w:val="22"/>
          <w:szCs w:val="22"/>
        </w:rPr>
        <w:t xml:space="preserve"> (Amministrazione trasparente – Altri contenuti – Prevenzione della corruzione): 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09" w:right="0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Patto di integrità del Comune di Senago (approvato con Deliberazione della Giunta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 xml:space="preserve"> Comunale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Numero 168 del 06/12/2016);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09" w:right="0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Piano triennale di prevenzione della corruzione e trasparenza 2023 - 2024 – 2025 (approvato con Deliberazione della Giunta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 xml:space="preserve"> Comunale Numero 109 del 27/07/2023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impegnarsi ad osservare i principi dei sopra elencati provvedimenti e di affermare altresì di essere consapevole che eventuali violazioni potranno costituire per l’Ente causa espressa di mancata sottoscrizione dell’atto di compravendita, fermo ogni ulteriore diritto dell’Ente al risarcimento per i danni che ne dovessero conseguir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primere il consenso al trattamento dei dati personali di cui all’informativa contenuta nel Bando, fornita ai sensi e per gli effetti di quanto disposto dal Regolamento UE n. 2016/679 (GDPR) e dal d.lgs. 30 giugno 2003, n. 196 e successive modifiche e integrazioni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L L E G 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pposito “Allegato 2 – deposito cauzionale infruttifero” compilato in ogni sua parte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n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gli articoli 38 e 43 del D.P.R. n. 445 del 2000, eventuali comunicazioni e richieste vanno inviate al seguente indirizzo e-mail o PEC: _________________________________________________________.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spacing w:lineRule="auto" w:line="276"/>
        <w:ind w:left="425" w:right="0" w:hanging="35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 documento di identità in corso di validità del sottoscrittore;</w:t>
      </w:r>
    </w:p>
    <w:p>
      <w:pPr>
        <w:pStyle w:val="Normal"/>
        <w:numPr>
          <w:ilvl w:val="0"/>
          <w:numId w:val="6"/>
        </w:numPr>
        <w:spacing w:lineRule="auto" w:line="276"/>
        <w:ind w:left="425" w:right="0" w:hanging="35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 caso di società/ditt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pacing w:val="-2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>e dichiarazi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i dev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o riguardare</w:t>
      </w:r>
      <w:r>
        <w:rPr>
          <w:rFonts w:cs="Trebuchet MS" w:ascii="Trebuchet MS" w:hAnsi="Trebuchet MS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utte le pe</w:t>
      </w:r>
      <w:r>
        <w:rPr>
          <w:rFonts w:cs="Trebuchet MS" w:ascii="Trebuchet MS" w:hAnsi="Trebuchet MS"/>
          <w:spacing w:val="-2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sone fisiche t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tolari di resp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sabilità legale o di poteri cont</w:t>
      </w:r>
      <w:r>
        <w:rPr>
          <w:rFonts w:cs="Trebuchet MS" w:ascii="Trebuchet MS" w:hAnsi="Trebuchet MS"/>
          <w:spacing w:val="-2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tuali, co</w:t>
      </w:r>
      <w:r>
        <w:rPr>
          <w:rFonts w:cs="Trebuchet MS" w:ascii="Trebuchet MS" w:hAnsi="Trebuchet MS"/>
          <w:spacing w:val="-3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tutti i soci in caso di società di pers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tutti i 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oci ac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an</w:t>
      </w:r>
      <w:r>
        <w:rPr>
          <w:rFonts w:cs="Trebuchet MS" w:ascii="Trebuchet MS" w:hAnsi="Trebuchet MS"/>
          <w:spacing w:val="-3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atari i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 ca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o di s</w:t>
      </w:r>
      <w:r>
        <w:rPr>
          <w:rFonts w:cs="Trebuchet MS" w:ascii="Trebuchet MS" w:hAnsi="Trebuchet MS"/>
          <w:spacing w:val="-2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ci</w:t>
      </w:r>
      <w:r>
        <w:rPr>
          <w:rFonts w:cs="Trebuchet MS" w:ascii="Trebuchet MS" w:hAnsi="Trebuchet MS"/>
          <w:spacing w:val="-2"/>
          <w:sz w:val="22"/>
          <w:szCs w:val="22"/>
        </w:rPr>
        <w:t>e</w:t>
      </w:r>
      <w:r>
        <w:rPr>
          <w:rFonts w:cs="Trebuchet MS" w:ascii="Trebuchet MS" w:hAnsi="Trebuchet MS"/>
          <w:sz w:val="22"/>
          <w:szCs w:val="22"/>
        </w:rPr>
        <w:t>tà in ac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</w:t>
      </w:r>
      <w:r>
        <w:rPr>
          <w:rFonts w:cs="Trebuchet MS" w:ascii="Trebuchet MS" w:hAnsi="Trebuchet MS"/>
          <w:spacing w:val="-2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ndita sempli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tutti i rappresentanti le</w:t>
      </w:r>
      <w:r>
        <w:rPr>
          <w:rFonts w:cs="Trebuchet MS" w:ascii="Trebuchet MS" w:hAnsi="Trebuchet MS"/>
          <w:spacing w:val="-3"/>
          <w:sz w:val="22"/>
          <w:szCs w:val="22"/>
        </w:rPr>
        <w:t>g</w:t>
      </w:r>
      <w:r>
        <w:rPr>
          <w:rFonts w:cs="Trebuchet MS" w:ascii="Trebuchet MS" w:hAnsi="Trebuchet MS"/>
          <w:sz w:val="22"/>
          <w:szCs w:val="22"/>
        </w:rPr>
        <w:t>ali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 caso di so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ietà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 capital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 xml:space="preserve"> o altri tipi di società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il procurato</w:t>
      </w:r>
      <w:r>
        <w:rPr>
          <w:rFonts w:cs="Trebuchet MS" w:ascii="Trebuchet MS" w:hAnsi="Trebuchet MS"/>
          <w:spacing w:val="-2"/>
          <w:sz w:val="22"/>
          <w:szCs w:val="22"/>
        </w:rPr>
        <w:t>re</w:t>
      </w:r>
      <w:r>
        <w:rPr>
          <w:rFonts w:cs="Trebuchet MS" w:ascii="Trebuchet MS" w:hAnsi="Trebuchet MS"/>
          <w:sz w:val="22"/>
          <w:szCs w:val="22"/>
        </w:rPr>
        <w:t xml:space="preserve"> qualora l’of</w:t>
      </w:r>
      <w:r>
        <w:rPr>
          <w:rFonts w:cs="Trebuchet MS" w:ascii="Trebuchet MS" w:hAnsi="Trebuchet MS"/>
          <w:spacing w:val="-2"/>
          <w:sz w:val="22"/>
          <w:szCs w:val="22"/>
        </w:rPr>
        <w:t>fe</w:t>
      </w:r>
      <w:r>
        <w:rPr>
          <w:rFonts w:cs="Trebuchet MS" w:ascii="Trebuchet MS" w:hAnsi="Trebuchet MS"/>
          <w:sz w:val="22"/>
          <w:szCs w:val="22"/>
        </w:rPr>
        <w:t>rta s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a effe</w:t>
      </w:r>
      <w:r>
        <w:rPr>
          <w:rFonts w:cs="Trebuchet MS" w:ascii="Trebuchet MS" w:hAnsi="Trebuchet MS"/>
          <w:spacing w:val="-2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t</w:t>
      </w:r>
      <w:r>
        <w:rPr>
          <w:rFonts w:cs="Trebuchet MS" w:ascii="Trebuchet MS" w:hAnsi="Trebuchet MS"/>
          <w:spacing w:val="-2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 xml:space="preserve">ata </w:t>
      </w:r>
      <w:r>
        <w:rPr>
          <w:rFonts w:cs="Trebuchet MS" w:ascii="Trebuchet MS" w:hAnsi="Trebuchet MS"/>
          <w:spacing w:val="-3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a que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’ ammessa la facoltà di dichiarare le 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dizioni per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to terzi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i sensi dell’arti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-2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 xml:space="preserve">o 47, 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m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, del D.P.R. 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. 445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l 2000, sotto la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esp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sabilità del dichiarante.</w:t>
      </w:r>
    </w:p>
    <w:sectPr>
      <w:footerReference w:type="default" r:id="rId3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  <w:sz w:val="24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Garamond" w:hAnsi="Garamond" w:cs="Garamond"/>
      <w:sz w:val="24"/>
      <w:szCs w:val="22"/>
    </w:rPr>
  </w:style>
  <w:style w:type="character" w:styleId="WW8Num3z0">
    <w:name w:val="WW8Num3z0"/>
    <w:qFormat/>
    <w:rPr>
      <w:rFonts w:ascii="Garamond" w:hAnsi="Garamond" w:cs="Garamond"/>
      <w:sz w:val="24"/>
      <w:szCs w:val="22"/>
    </w:rPr>
  </w:style>
  <w:style w:type="character" w:styleId="WW8Num4z0">
    <w:name w:val="WW8Num4z0"/>
    <w:qFormat/>
    <w:rPr>
      <w:rFonts w:ascii="Garamond" w:hAnsi="Garamond" w:cs="Garamond"/>
      <w:sz w:val="24"/>
      <w:szCs w:val="22"/>
    </w:rPr>
  </w:style>
  <w:style w:type="character" w:styleId="WW8Num5z0">
    <w:name w:val="WW8Num5z0"/>
    <w:qFormat/>
    <w:rPr>
      <w:rFonts w:ascii="Garamond" w:hAnsi="Garamond" w:cs="Garamond"/>
      <w:sz w:val="24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nago.m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5:00Z</dcterms:created>
  <dc:creator>01956</dc:creator>
  <dc:description/>
  <dc:language>en-US</dc:language>
  <cp:lastModifiedBy/>
  <cp:lastPrinted>1995-11-21T17:41:00Z</cp:lastPrinted>
  <dcterms:modified xsi:type="dcterms:W3CDTF">2025-03-27T10:59:58Z</dcterms:modified>
  <cp:revision>153</cp:revision>
  <dc:subject/>
  <dc:title>Allegato “A”</dc:title>
</cp:coreProperties>
</file>